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нструкция по использованию партнерского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API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рхитектура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API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партнерскому API осуществляется посредством HTTP-запросов. В структуре имеется понятие операции. Операция указывается в качестве пути в URL. Обращение к сервису осуществляется по протоколу https в следующем виде: </w:t>
      </w:r>
      <w:r>
        <w:rPr>
          <w:rFonts w:cs="Times New Roman" w:ascii="Times New Roman" w:hAnsi="Times New Roman"/>
          <w:b/>
          <w:sz w:val="28"/>
          <w:szCs w:val="28"/>
        </w:rPr>
        <w:t>https://&lt;domain&gt;/api/&l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rsion</w:t>
      </w:r>
      <w:r>
        <w:rPr>
          <w:rFonts w:cs="Times New Roman" w:ascii="Times New Roman" w:hAnsi="Times New Roman"/>
          <w:b/>
          <w:sz w:val="28"/>
          <w:szCs w:val="28"/>
        </w:rPr>
        <w:t>&gt;/&l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ration</w:t>
      </w:r>
      <w:r>
        <w:rPr>
          <w:rFonts w:cs="Times New Roman" w:ascii="Times New Roman" w:hAnsi="Times New Roman"/>
          <w:b/>
          <w:sz w:val="28"/>
          <w:szCs w:val="28"/>
        </w:rPr>
        <w:t>&gt;/&lt;method&gt;/</w:t>
      </w:r>
      <w:r>
        <w:rPr>
          <w:rFonts w:cs="Times New Roman" w:ascii="Times New Roman" w:hAnsi="Times New Roman"/>
          <w:sz w:val="28"/>
          <w:szCs w:val="28"/>
        </w:rPr>
        <w:t>, где &lt;</w:t>
      </w:r>
      <w:r>
        <w:rPr>
          <w:rFonts w:cs="Times New Roman" w:ascii="Times New Roman" w:hAnsi="Times New Roman"/>
          <w:sz w:val="28"/>
          <w:szCs w:val="28"/>
          <w:lang w:val="en-US"/>
        </w:rPr>
        <w:t>version</w:t>
      </w:r>
      <w:r>
        <w:rPr>
          <w:rFonts w:cs="Times New Roman" w:ascii="Times New Roman" w:hAnsi="Times New Roman"/>
          <w:sz w:val="28"/>
          <w:szCs w:val="28"/>
        </w:rPr>
        <w:t>&gt; – актуальная версия сервиса, &lt;</w:t>
      </w:r>
      <w:r>
        <w:rPr>
          <w:rFonts w:cs="Times New Roman" w:ascii="Times New Roman" w:hAnsi="Times New Roman"/>
          <w:sz w:val="28"/>
          <w:szCs w:val="28"/>
          <w:lang w:val="en-US"/>
        </w:rPr>
        <w:t>operation</w:t>
      </w:r>
      <w:r>
        <w:rPr>
          <w:rFonts w:cs="Times New Roman" w:ascii="Times New Roman" w:hAnsi="Times New Roman"/>
          <w:sz w:val="28"/>
          <w:szCs w:val="28"/>
        </w:rPr>
        <w:t>&gt; – тип оп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sz w:val="28"/>
          <w:szCs w:val="28"/>
        </w:rPr>
        <w:t xml:space="preserve"> для методов, которые только получают данные, </w:t>
      </w:r>
      <w:r>
        <w:rPr>
          <w:rFonts w:cs="Times New Roman" w:ascii="Times New Roman" w:hAnsi="Times New Roman"/>
          <w:sz w:val="28"/>
          <w:szCs w:val="28"/>
          <w:lang w:val="en-US"/>
        </w:rPr>
        <w:t>send</w:t>
      </w:r>
      <w:r>
        <w:rPr>
          <w:rFonts w:cs="Times New Roman" w:ascii="Times New Roman" w:hAnsi="Times New Roman"/>
          <w:sz w:val="28"/>
          <w:szCs w:val="28"/>
        </w:rPr>
        <w:t xml:space="preserve"> – отправляющие данные), &lt;domain&gt; это боевой домен сай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&lt;method&gt; – название операц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ы на получение данных и их запись осуществляются с помощью методов GET или POST. Обмен осуществляется в кодировке UTF-8. Параметры передаются как строка запроса (для метода GET) или данными POST. При использовании метода POST в HTTP-заголовке Content-Type необходимо передать медиа-тип данных запроса </w:t>
      </w:r>
      <w:r>
        <w:rPr>
          <w:rFonts w:cs="Times New Roman" w:ascii="Times New Roman" w:hAnsi="Times New Roman"/>
          <w:b/>
          <w:sz w:val="28"/>
          <w:szCs w:val="28"/>
        </w:rPr>
        <w:t>application/x-www-form-urlencoded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енно с данным типом сформировать тело HTTP-запрос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передавать два парамет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ken</w:t>
      </w:r>
      <w:r>
        <w:rPr>
          <w:rFonts w:cs="Times New Roman" w:ascii="Times New Roman" w:hAnsi="Times New Roman"/>
          <w:sz w:val="28"/>
          <w:szCs w:val="28"/>
        </w:rPr>
        <w:t xml:space="preserve"> – ключ авторизации пользователя (используется во всех операция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– строка данных в формате JSON, содержащая набор параметров для запроса. Для каждой операции характерен свой набор данных (в некоторых операциях не предусмотрена передача данного параметра). Поля, отмеченные * в описании методов, являются обязательными для передачи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енерация ключ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просы выполняются от конкретного пользователя и требуют идентификации. Воспользоваться </w:t>
      </w:r>
      <w:r>
        <w:rPr>
          <w:rFonts w:cs="Times New Roman" w:ascii="Times New Roman" w:hAnsi="Times New Roman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sz w:val="28"/>
          <w:szCs w:val="28"/>
        </w:rPr>
        <w:t xml:space="preserve"> можно только посл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тверждения </w:t>
      </w:r>
      <w:r>
        <w:rPr>
          <w:rFonts w:cs="Times New Roman" w:ascii="Times New Roman" w:hAnsi="Times New Roman"/>
          <w:sz w:val="28"/>
          <w:szCs w:val="28"/>
        </w:rPr>
        <w:t>учетной записи. Для просмотра текущего ключа, авторизованному пользователю необходимо перейти в раздел «</w:t>
      </w:r>
      <w:r>
        <w:rPr>
          <w:rFonts w:cs="Times New Roman" w:ascii="Times New Roman" w:hAnsi="Times New Roman"/>
          <w:i/>
          <w:sz w:val="28"/>
          <w:szCs w:val="28"/>
        </w:rPr>
        <w:t>Профиль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avtoliga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profile/</w:t>
        </w:r>
      </w:hyperlink>
      <w:r>
        <w:rPr>
          <w:rFonts w:cs="Times New Roman" w:ascii="Times New Roman" w:hAnsi="Times New Roman"/>
          <w:sz w:val="28"/>
          <w:szCs w:val="28"/>
        </w:rPr>
        <w:t>), выбрав соответствующий пунк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7720" cy="15341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нок  1 – Раздел «Профиль» в пользовательском меню сай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Далее в этом разделе необходимо найти блок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i/>
          <w:sz w:val="28"/>
          <w:szCs w:val="28"/>
        </w:rPr>
        <w:t xml:space="preserve"> токен</w:t>
      </w:r>
      <w:r>
        <w:rPr>
          <w:rFonts w:cs="Times New Roman" w:ascii="Times New Roman" w:hAnsi="Times New Roman"/>
          <w:sz w:val="28"/>
          <w:szCs w:val="28"/>
        </w:rPr>
        <w:t>», форма данного блока показана на рисунке 2: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9875" cy="13989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исунок 2 – Блок с данными партнерског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PI</w:t>
      </w:r>
      <w:r>
        <w:rPr>
          <w:rFonts w:cs="Times New Roman" w:ascii="Times New Roman" w:hAnsi="Times New Roman"/>
          <w:i/>
          <w:sz w:val="20"/>
          <w:szCs w:val="20"/>
        </w:rPr>
        <w:t xml:space="preserve"> в разделе личного кабинета пользовател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ровать данный ключ и использовать его как значение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Token</w:t>
      </w:r>
      <w:r>
        <w:rPr>
          <w:rFonts w:cs="Times New Roman" w:ascii="Times New Roman" w:hAnsi="Times New Roman"/>
          <w:sz w:val="28"/>
          <w:szCs w:val="28"/>
        </w:rPr>
        <w:t>. Ключ авторизации в любой момент можно изменить, для этого необходимо нажать на соответствующую кнопку в форме, показанной на рисунке 3: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7120" cy="126047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исунок 3 – Кнопка генерация нового клю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ключ при этом перестает быть актуальным и уже не может использоваться для выполнения операций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Формат ответов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API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ответа сервиса – </w:t>
      </w:r>
      <w:r>
        <w:rPr>
          <w:rFonts w:cs="Times New Roman" w:ascii="Times New Roman" w:hAnsi="Times New Roman"/>
          <w:sz w:val="28"/>
          <w:szCs w:val="28"/>
          <w:lang w:val="en-US"/>
        </w:rPr>
        <w:t>JSON</w:t>
      </w:r>
      <w:r>
        <w:rPr>
          <w:rFonts w:cs="Times New Roman" w:ascii="Times New Roman" w:hAnsi="Times New Roman"/>
          <w:sz w:val="28"/>
          <w:szCs w:val="28"/>
        </w:rPr>
        <w:t xml:space="preserve">. В случае успешного выполнения операции вернется ответ с HTTP-кодом 200. Ответ с HTTP-кодом 400 и более является ошибочным, в теле которого присутствует текстовое сообщение, описывающее причины возникшей ошибки. Примеры возвращаемых сообщений в зависим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-кода указаны в таблице ниже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тве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 сооб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d Reque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ы обязательные поля для обработки запро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Unauthorized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правильность указанного ток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Forbidden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а учетная запись заблокиров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Not Found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й метод не суще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Internal server error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ла ошибка в процессе формирования данных, повторите запрос позднее</w:t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 1 – Описание возможных ответов при выполнении опе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даты, используемый в запросах и ответах – ДД.ММ.ГГГГ, формат даты со временем – ДД.ММ.ГГГГ ЧЧ:ММ:СС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етоды партнерского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AP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подключения 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токен пользователя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рока с описанием результата операции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запроса:</w:t>
      </w:r>
    </w:p>
    <w:p>
      <w:pPr>
        <w:pStyle w:val="JSON1"/>
        <w:rPr/>
      </w:pPr>
      <w:r>
        <w:rPr>
          <w:lang w:val="en-US"/>
        </w:rPr>
        <w:t xml:space="preserve">curl -d 'Token=123456789abcde='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H 'Content-Type: application/x-www-form-urlencoded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X POST \ </w:t>
      </w:r>
    </w:p>
    <w:p>
      <w:pPr>
        <w:pStyle w:val="JSON1"/>
        <w:spacing w:before="0" w:after="24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ttps://avtoliga-parts.ru/api/v1/get/status/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:</w:t>
      </w:r>
    </w:p>
    <w:p>
      <w:pPr>
        <w:pStyle w:val="JSON1"/>
        <w:spacing w:before="240" w:after="0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lang w:val="en-US"/>
        </w:rPr>
        <w:t>Status</w:t>
      </w:r>
      <w:r>
        <w:rPr/>
        <w:t>": 1,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lang w:val="en-US"/>
        </w:rPr>
        <w:t>Message</w:t>
      </w:r>
      <w:r>
        <w:rPr/>
        <w:t>": "Успешное подключение"</w:t>
      </w:r>
    </w:p>
    <w:p>
      <w:pPr>
        <w:pStyle w:val="JSON1"/>
        <w:rPr/>
      </w:pPr>
      <w:r>
        <w:rPr/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информации о пользовате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токен пользователя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данные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CreditLimi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(</w:t>
            </w:r>
            <w:r>
              <w:rPr>
                <w:rFonts w:cs="Arial" w:ascii="Arial" w:hAnsi="Arial"/>
                <w:sz w:val="20"/>
                <w:szCs w:val="20"/>
              </w:rPr>
              <w:t>кредитный лимит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Deb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 (</w:t>
            </w:r>
            <w:r>
              <w:rPr>
                <w:rFonts w:cs="Arial" w:ascii="Arial" w:hAnsi="Arial"/>
                <w:sz w:val="20"/>
                <w:szCs w:val="20"/>
              </w:rPr>
              <w:t>задолженность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ExpCreditLimi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сроченный кредитный лимит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ExpDeb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сроченный задолженность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Contract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номер догово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ContractD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ата заключения догово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Dela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(</w:t>
            </w:r>
            <w:r>
              <w:rPr>
                <w:rFonts w:cs="Arial" w:ascii="Arial" w:hAnsi="Arial"/>
                <w:sz w:val="20"/>
                <w:szCs w:val="20"/>
              </w:rPr>
              <w:t>отсроч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DelayInBankDay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sz w:val="20"/>
                <w:szCs w:val="20"/>
              </w:rPr>
              <w:t xml:space="preserve"> (отсрочка в банковских днях для свойства Delay: 1 – если признак есть, 0 – если его не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DocsSignatu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изнак подписи документов: 1 – если признак есть, 0 – если его не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BackOrd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изнак подписи документов: 1 – если признак есть, 0 – если его не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IN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ИНН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Compa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 компан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ФИО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мобильный 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электронная почта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Addition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электронная почта для доставки документов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serInfo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tal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чтовый адрес для доставки документов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erInfo: Block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изнак блокировки пользователя: 1 – если пользователь заблокирован, 0 – если не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запроса:</w:t>
      </w:r>
    </w:p>
    <w:p>
      <w:pPr>
        <w:pStyle w:val="JSON1"/>
        <w:rPr/>
      </w:pPr>
      <w:r>
        <w:rPr>
          <w:lang w:val="en-US"/>
        </w:rPr>
        <w:t xml:space="preserve">curl -d 'Token=123456789abcde='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H 'Content-Type: application/x-www-form-urlencoded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ttps://avtoliga-parts.ru/api/v1/get/info/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UserInfo": 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CreditLimit": 20000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Debt": 12190.15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ExpCreditLimit": 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ExpDebt": 12190.15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ContractNumber": "157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ContractDate": "27.06.2023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Delay": 0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DelayInBankDays": false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DocsSignature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BackOrder": 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INN": "1234567890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Company": "</w:t>
      </w:r>
      <w:r>
        <w:rPr/>
        <w:t>Моя</w:t>
      </w:r>
      <w:r>
        <w:rPr>
          <w:lang w:val="en-US"/>
        </w:rPr>
        <w:t xml:space="preserve"> </w:t>
      </w:r>
      <w:r>
        <w:rPr/>
        <w:t>компания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>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</w:t>
      </w:r>
      <w:r>
        <w:rPr/>
        <w:t>"Name": "Петров Петр Петрович",</w:t>
      </w:r>
    </w:p>
    <w:p>
      <w:pPr>
        <w:pStyle w:val="JSON1"/>
        <w:rPr/>
      </w:pPr>
      <w:r>
        <w:rPr>
          <w:rFonts w:eastAsia="Courier New"/>
        </w:rPr>
        <w:t xml:space="preserve">        </w:t>
      </w:r>
      <w:r>
        <w:rPr/>
        <w:t>"Phone": "8(999)888-77-66",</w:t>
      </w:r>
    </w:p>
    <w:p>
      <w:pPr>
        <w:pStyle w:val="JSON1"/>
        <w:rPr>
          <w:lang w:val="en-US"/>
        </w:rPr>
      </w:pPr>
      <w:r>
        <w:rPr>
          <w:rFonts w:eastAsia="Courier New"/>
        </w:rPr>
        <w:t xml:space="preserve">        </w:t>
      </w:r>
      <w:r>
        <w:rPr>
          <w:lang w:val="en-US"/>
        </w:rPr>
        <w:t>"Email": "demo@demo.ru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EmailAdditional": "test-address@test.com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</w:t>
      </w:r>
      <w:r>
        <w:rPr/>
        <w:t>"PostalAddress": "",</w:t>
      </w:r>
    </w:p>
    <w:p>
      <w:pPr>
        <w:pStyle w:val="JSON1"/>
        <w:rPr/>
      </w:pPr>
      <w:r>
        <w:rPr>
          <w:rFonts w:eastAsia="Courier New"/>
        </w:rPr>
        <w:t xml:space="preserve">        </w:t>
      </w:r>
      <w:r>
        <w:rPr/>
        <w:t>"Blocked": 0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JSON1"/>
        <w:rPr/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Status": 0,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Message": "Пользователь не найден"</w:t>
      </w:r>
    </w:p>
    <w:p>
      <w:pPr>
        <w:pStyle w:val="JSON1"/>
        <w:rPr>
          <w:lang w:val="en-US"/>
        </w:rPr>
      </w:pPr>
      <w:r>
        <w:rPr/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списка адресов пользова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dres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токен пользователя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ay (массив, содержащий данные адресов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: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id адре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: 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статус адреса, информация о статусах доступна в методе dictionary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: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адрес в формате КЛАДР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: 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телефон торговой точ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: Manag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ФИО контактного лица торговой точ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: Work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режим работы торговой точ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: Delivery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тип доставки, информация о типах доступна в методе dictionary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: Store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адрес точки самовывоз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e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Prima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метка адреса, является ли он основным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запроса:</w:t>
      </w:r>
    </w:p>
    <w:p>
      <w:pPr>
        <w:pStyle w:val="JSON1"/>
        <w:rPr/>
      </w:pPr>
      <w:r>
        <w:rPr>
          <w:lang w:val="en-US"/>
        </w:rPr>
        <w:t>curl</w:t>
      </w:r>
      <w:r>
        <w:rPr/>
        <w:t xml:space="preserve"> -</w:t>
      </w:r>
      <w:r>
        <w:rPr>
          <w:lang w:val="en-US"/>
        </w:rPr>
        <w:t>d</w:t>
      </w:r>
      <w:r>
        <w:rPr/>
        <w:t xml:space="preserve"> '</w:t>
      </w:r>
      <w:r>
        <w:rPr>
          <w:lang w:val="en-US"/>
        </w:rPr>
        <w:t>Token</w:t>
      </w:r>
      <w:r>
        <w:rPr/>
        <w:t>=123456789</w:t>
      </w:r>
      <w:r>
        <w:rPr>
          <w:lang w:val="en-US"/>
        </w:rPr>
        <w:t>abcde</w:t>
      </w:r>
      <w:r>
        <w:rPr/>
        <w:t xml:space="preserve">='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H 'Content-Type: application/x-www-form-urlencoded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X POST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ttps://avtoliga-parts.ru/api/v1/get/addresses/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Status": 1,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Addresses": [</w:t>
      </w:r>
    </w:p>
    <w:p>
      <w:pPr>
        <w:pStyle w:val="JSON1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d": "da7295b4-3134-11ee-a82e-ac220b2813f7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/>
        <w:t>"Status": "new",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/>
        <w:t>"Address": "603000, обл Нижегородская, г Нижний Новгород, ул Минина, дом 1",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"Phone": "8(999)999-99-99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Manager": "Test Test Test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WorkTime": "12:00 - 12:01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DeliveryType": "courier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toreAddress": "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sPrimary": 0</w:t>
      </w:r>
    </w:p>
    <w:p>
      <w:pPr>
        <w:pStyle w:val="JSON1"/>
        <w:rPr>
          <w:lang w:val="en-US"/>
        </w:rPr>
      </w:pPr>
      <w:r>
        <w:rPr>
          <w:lang w:val="en-US"/>
        </w:rPr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d": "1c775421-14d3-11ee-a82d-ac220b2813f7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/>
        <w:t>"Status": "confirmed",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/>
        <w:t>"Address": "607680, обл Нижегородская, р-н Кстовский, д Афонино, ул Магистральная, дом 3",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"Phone": "8(909)299-99-99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Manager": "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WorkTime": "24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DeliveryType": "courier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/>
        <w:t>"StoreAddress": "607680, Нижегородская обл, Кстовский р-н, Афонино д, Магистральная ул, строение № 3, помещение 9, тел. +7(831)202-07-00"</w:t>
      </w:r>
      <w:r>
        <w:rPr>
          <w:lang w:val="en-US"/>
        </w:rPr>
        <w:t>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sPrimary": 1</w:t>
      </w:r>
    </w:p>
    <w:p>
      <w:pPr>
        <w:pStyle w:val="JSON1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]</w:t>
      </w:r>
    </w:p>
    <w:p>
      <w:pPr>
        <w:pStyle w:val="JSON1"/>
        <w:rPr/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Status": 0,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Message": "Не удалось сформировать данные"</w:t>
      </w:r>
    </w:p>
    <w:p>
      <w:pPr>
        <w:pStyle w:val="JSON1"/>
        <w:rPr>
          <w:lang w:val="en-US"/>
        </w:rPr>
      </w:pPr>
      <w:r>
        <w:rPr/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списка складов пользова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токен пользователя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ay (массив, содержащий данные о склада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s</w:t>
            </w:r>
            <w:r>
              <w:rPr>
                <w:rFonts w:cs="Arial" w:ascii="Arial" w:hAnsi="Arial"/>
                <w:sz w:val="20"/>
                <w:szCs w:val="20"/>
              </w:rPr>
              <w:t>: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id склад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название склад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areRetur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 возврата запчасти: 1 – деталь можно вернуть, 0 – возврат детали не предусмотрен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s: Ship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идентификатор места отгруз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запроса:</w:t>
      </w:r>
    </w:p>
    <w:p>
      <w:pPr>
        <w:pStyle w:val="JSON1"/>
        <w:rPr/>
      </w:pPr>
      <w:r>
        <w:rPr>
          <w:lang w:val="en-US"/>
        </w:rPr>
        <w:t xml:space="preserve">curl -d 'Token=123456789abcde=' \ 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H 'Content-Type: application/x-www-form-urlencoded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X POST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ttps://avtoliga-parts.ru/api/v1/get/stores/</w:t>
      </w:r>
    </w:p>
    <w:p>
      <w:pPr>
        <w:pStyle w:val="JSON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ответа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ores": [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d": "8649ffaf-9b15-11ed-94a9-00155d647106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</w:t>
      </w:r>
      <w:r>
        <w:rPr/>
        <w:t>Нижний</w:t>
      </w:r>
      <w:r>
        <w:rPr>
          <w:lang w:val="en-US"/>
        </w:rPr>
        <w:t xml:space="preserve"> </w:t>
      </w:r>
      <w:r>
        <w:rPr/>
        <w:t>Новгород</w:t>
      </w:r>
      <w:r>
        <w:rPr>
          <w:lang w:val="en-US"/>
        </w:rPr>
        <w:t>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pareReturn": 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hipment": "8649ffb0-9b15-11ed-94a9-00155d647106"</w:t>
      </w:r>
    </w:p>
    <w:p>
      <w:pPr>
        <w:pStyle w:val="JSON1"/>
        <w:rPr>
          <w:lang w:val="en-US"/>
        </w:rPr>
      </w:pPr>
      <w:r>
        <w:rPr>
          <w:lang w:val="en-US"/>
        </w:rPr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d": "8649ffaf-9b15-11ed-94a9-00155d647106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</w:t>
      </w:r>
      <w:r>
        <w:rPr/>
        <w:t>Москва</w:t>
      </w:r>
      <w:r>
        <w:rPr>
          <w:lang w:val="en-US"/>
        </w:rPr>
        <w:t>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pareReturn": 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hipment": "8649ffb0-9b15-11ed-94a9-00155d647106"</w:t>
      </w:r>
    </w:p>
    <w:p>
      <w:pPr>
        <w:pStyle w:val="JSON1"/>
        <w:rPr>
          <w:lang w:val="en-US"/>
        </w:rPr>
      </w:pPr>
      <w:r>
        <w:rPr>
          <w:lang w:val="en-US"/>
        </w:rPr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d": "8649ffb0-9b15-11ed-94a9-00155d647106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</w:t>
      </w:r>
      <w:r>
        <w:rPr/>
        <w:t>Нижний</w:t>
      </w:r>
      <w:r>
        <w:rPr>
          <w:lang w:val="en-US"/>
        </w:rPr>
        <w:t xml:space="preserve"> </w:t>
      </w:r>
      <w:r>
        <w:rPr/>
        <w:t>Новгород</w:t>
      </w:r>
      <w:r>
        <w:rPr>
          <w:lang w:val="en-US"/>
        </w:rPr>
        <w:t>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pareReturn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hipment": "8649ffb0-9b16-11ed-94a9-00155d647106"</w:t>
      </w:r>
    </w:p>
    <w:p>
      <w:pPr>
        <w:pStyle w:val="JSON1"/>
        <w:rPr>
          <w:lang w:val="en-US"/>
        </w:rPr>
      </w:pPr>
      <w:r>
        <w:rPr>
          <w:lang w:val="en-US"/>
        </w:rPr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</w:t>
      </w:r>
      <w:r>
        <w:rPr/>
        <w:t>}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]</w:t>
      </w:r>
    </w:p>
    <w:p>
      <w:pPr>
        <w:pStyle w:val="JSON1"/>
        <w:rPr/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Status": 0,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Message": "Не удалось получить список складов"</w:t>
      </w:r>
    </w:p>
    <w:p>
      <w:pPr>
        <w:pStyle w:val="JSON1"/>
        <w:rPr>
          <w:lang w:val="en-US"/>
        </w:rPr>
      </w:pPr>
      <w:r>
        <w:rPr/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по номенклату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токен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a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рока данных запро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dressId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дреса достав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a:SpareParts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 о деталях для поиск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a:SpareParts:Articul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ртикул дета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a:SpareParts:Vend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тель дета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a:SparePar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unt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ое количество дета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Par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ay (массив, содержащий информацию о найденных деталя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Parts: Articu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артикул детал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ePar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наименование детал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ePar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nd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производитель детал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ePar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стоимости детали на склада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ePar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e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ск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ePar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детали на склад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ePar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оимость детали на склад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ePar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Pack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нимальное количество детали для заказ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ePart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ip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идентификатор места отгруз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Inf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 с данными о склада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Inf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e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ск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Inf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e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Inf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very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(</w:t>
            </w:r>
            <w:r>
              <w:rPr>
                <w:rFonts w:cs="Arial" w:ascii="Arial" w:hAnsi="Arial"/>
                <w:sz w:val="20"/>
                <w:szCs w:val="20"/>
              </w:rPr>
              <w:t>срок достав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Inf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areRetur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изнак возврата детали: 1 – можно вернуть, 0 – возврат не предусмотрен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Inf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ori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(</w:t>
            </w:r>
            <w:r>
              <w:rPr>
                <w:rFonts w:cs="Arial" w:ascii="Arial" w:hAnsi="Arial"/>
                <w:sz w:val="20"/>
                <w:szCs w:val="20"/>
              </w:rPr>
              <w:t>приоритет ск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eInfo: Ship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идентификатор места отгруз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definedSparePar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не найденных на складах деталей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definedSpareParts: Articu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артикул детал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definedSpareParts: Vend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наименование детал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JSON1"/>
        <w:rPr/>
      </w:pPr>
      <w:r>
        <w:rPr>
          <w:lang w:val="en-US"/>
        </w:rPr>
        <w:t xml:space="preserve">curl -d 'Token=123456789abcde=&amp;Data={"AddressId":"caf44d2d-14d5-11ee-94a9-00155d647106","SpareParts":[{"Articul":"1109CL","Count":1},{"Articul":"95599877","Count":10}]}'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H "Content-Type: application/x-www-form-urlencoded"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get/parts/</w:t>
      </w:r>
    </w:p>
    <w:p>
      <w:pPr>
        <w:pStyle w:val="JSON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ответа:</w:t>
      </w:r>
    </w:p>
    <w:p>
      <w:pPr>
        <w:pStyle w:val="JSON1"/>
        <w:spacing w:lineRule="auto" w:line="276"/>
        <w:rPr/>
      </w:pPr>
      <w:r>
        <w:rPr/>
        <w:t>{</w:t>
      </w:r>
    </w:p>
    <w:p>
      <w:pPr>
        <w:pStyle w:val="JSON1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"Status": 1,</w:t>
      </w:r>
    </w:p>
    <w:p>
      <w:pPr>
        <w:pStyle w:val="JSON1"/>
        <w:spacing w:lineRule="auto" w:line="276"/>
        <w:rPr/>
      </w:pPr>
      <w:r>
        <w:rPr>
          <w:rFonts w:eastAsia="Courier New"/>
        </w:rPr>
        <w:t xml:space="preserve">    </w:t>
      </w:r>
      <w:r>
        <w:rPr/>
        <w:t>"SpareParts": [</w:t>
      </w:r>
    </w:p>
    <w:p>
      <w:pPr>
        <w:pStyle w:val="JSON1"/>
        <w:spacing w:lineRule="auto" w:line="276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JSON1"/>
        <w:spacing w:lineRule="auto" w:line="276"/>
        <w:rPr/>
      </w:pPr>
      <w:r>
        <w:rPr>
          <w:rFonts w:eastAsia="Courier New"/>
        </w:rPr>
        <w:t xml:space="preserve">            </w:t>
      </w:r>
      <w:r>
        <w:rPr/>
        <w:t>"Articul": "1109CL",</w:t>
      </w:r>
    </w:p>
    <w:p>
      <w:pPr>
        <w:pStyle w:val="JSON1"/>
        <w:spacing w:lineRule="auto" w:line="276"/>
        <w:rPr/>
      </w:pPr>
      <w:r>
        <w:rPr>
          <w:rFonts w:eastAsia="Courier New"/>
        </w:rPr>
        <w:t xml:space="preserve">            </w:t>
      </w:r>
      <w:r>
        <w:rPr/>
        <w:t>"Name": "ФИЛЬТР МАСЛЯНЫЙ мотор DW12ME5 FAP, DW12MTED4 С FAP",</w:t>
      </w:r>
    </w:p>
    <w:p>
      <w:pPr>
        <w:pStyle w:val="JSON1"/>
        <w:spacing w:lineRule="auto" w:line="276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"Vendor": "PEUGEOT/CITROEN"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Prices": [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JSON1"/>
        <w:spacing w:lineRule="auto" w:line="276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StoreId": "8649ffb0-9b15-11ed-94a9-00155d647106"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Count": 87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Price": 806.62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InPackage": 1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Shipment": "8649ffb0-9b15-11ed-94a9-00155d647106"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}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StoreId": "8649ffaf-9b15-11ed-94a9-00155d647106"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Count": 245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Price": 499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InPackage": 1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Shipment": "8649ffb0-9b16-11ed-94a9-00155d647106"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JSON1"/>
        <w:spacing w:lineRule="auto" w:line="276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]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rticul": "95599877",</w:t>
      </w:r>
    </w:p>
    <w:p>
      <w:pPr>
        <w:pStyle w:val="JSON1"/>
        <w:spacing w:lineRule="auto" w:line="276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</w:t>
      </w:r>
      <w:r>
        <w:rPr/>
        <w:t>Масло</w:t>
      </w:r>
      <w:r>
        <w:rPr>
          <w:lang w:val="en-US"/>
        </w:rPr>
        <w:t xml:space="preserve"> </w:t>
      </w:r>
      <w:r>
        <w:rPr/>
        <w:t>моторное</w:t>
      </w:r>
      <w:r>
        <w:rPr>
          <w:lang w:val="en-US"/>
        </w:rPr>
        <w:t xml:space="preserve"> GM 5W30 Dexos 1, 5L"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Vendor": "GENERAL MOTORS"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Prices": [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JSON1"/>
        <w:spacing w:lineRule="auto" w:line="276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StoreId": "8649ffaf-9b15-11ed-94a9-00155d647106"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Count": 30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Price": 2941.05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InPackage": 4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Shipment": "8649ffb0-9b15-11ed-94a9-00155d647106"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]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oreInfo": [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toreID": "8649ffb0-9b15-11ed-94a9-00155d647106",</w:t>
      </w:r>
    </w:p>
    <w:p>
      <w:pPr>
        <w:pStyle w:val="JSON1"/>
        <w:spacing w:lineRule="auto" w:line="276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toreName": "</w:t>
      </w:r>
      <w:r>
        <w:rPr/>
        <w:t>Нижний</w:t>
      </w:r>
      <w:r>
        <w:rPr>
          <w:lang w:val="en-US"/>
        </w:rPr>
        <w:t xml:space="preserve"> </w:t>
      </w:r>
      <w:r>
        <w:rPr/>
        <w:t>Новгород</w:t>
      </w:r>
      <w:r>
        <w:rPr>
          <w:lang w:val="en-US"/>
        </w:rPr>
        <w:t>"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DeliveryTime": 7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pareReturn": false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Priority": 1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hipment": "8649ffb0-9b15-11ed-94a9-00155d647106"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toreID": "8649ffaf-9b15-11ed-94a9-00155d647106",</w:t>
      </w:r>
    </w:p>
    <w:p>
      <w:pPr>
        <w:pStyle w:val="JSON1"/>
        <w:spacing w:lineRule="auto" w:line="276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toreName": "</w:t>
      </w:r>
      <w:r>
        <w:rPr/>
        <w:t>Москва</w:t>
      </w:r>
      <w:r>
        <w:rPr>
          <w:lang w:val="en-US"/>
        </w:rPr>
        <w:t>"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DeliveryTime": 7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pareReturn": false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Priority": 2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hipment": "8649ffb0-9b16-11ed-94a9-00155d647106"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JSON1"/>
        <w:spacing w:lineRule="auto" w:line="276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UndefinedSpareParts": []</w:t>
      </w:r>
    </w:p>
    <w:p>
      <w:pPr>
        <w:pStyle w:val="JSON1"/>
        <w:spacing w:lineRule="auto" w:line="276"/>
        <w:rPr>
          <w:lang w:val="en-US"/>
        </w:rPr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pareParts": []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oreInfo": []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UndefinedSpareParts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rticul": "1109CL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/>
        <w:t>"Vendor": ""</w:t>
      </w:r>
    </w:p>
    <w:p>
      <w:pPr>
        <w:pStyle w:val="JSON1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JSON1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/>
        <w:t>"Articul": "95599877",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/>
        <w:t>"Vendor": ""</w:t>
      </w:r>
    </w:p>
    <w:p>
      <w:pPr>
        <w:pStyle w:val="JSON1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]</w:t>
      </w:r>
    </w:p>
    <w:p>
      <w:pPr>
        <w:pStyle w:val="JSON1"/>
        <w:rPr>
          <w:lang w:val="en-US"/>
        </w:rPr>
      </w:pPr>
      <w:r>
        <w:rPr/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корзины пользова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токен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текущие элементы корзины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идентификатор това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товара в корзин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icu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артикул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идентификатор склада, для получении информации по складам используйте мет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very_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срок доставки в дня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 (</w:t>
            </w:r>
            <w:r>
              <w:rPr>
                <w:rFonts w:cs="Arial" w:ascii="Arial" w:hAnsi="Arial"/>
                <w:sz w:val="20"/>
                <w:szCs w:val="20"/>
              </w:rPr>
              <w:t>стоимость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текущий остаток детали на склад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комментар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_ord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нимальная партия для заказа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JSON1"/>
        <w:rPr/>
      </w:pPr>
      <w:r>
        <w:rPr>
          <w:lang w:val="en-US"/>
        </w:rPr>
        <w:t xml:space="preserve">curl -d 'Token=123456789abcde=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get/cart/</w:t>
      </w:r>
    </w:p>
    <w:p>
      <w:pPr>
        <w:pStyle w:val="JSON1"/>
        <w:spacing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Items": 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5659cb28-8e89-11ee-94ad-00155d647106_8649ffb0-9b15-11ed-94a9-00155d647106-1109cl": {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id": "5659cb28-8e89-11ee-94ad-00155d647106_8649ffb0-9b15-11ed-94a9-00155d647106-1109cl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qty": 13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brand": "PEUGEOT/CITROEN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articul": "1109CL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name": "</w:t>
      </w:r>
      <w:r>
        <w:rPr/>
        <w:t>ФИЛЬТР</w:t>
      </w:r>
      <w:r>
        <w:rPr>
          <w:lang w:val="en-US"/>
        </w:rPr>
        <w:t xml:space="preserve"> </w:t>
      </w:r>
      <w:r>
        <w:rPr/>
        <w:t>МАСЛЯНЫЙ</w:t>
      </w:r>
      <w:r>
        <w:rPr>
          <w:lang w:val="en-US"/>
        </w:rPr>
        <w:t xml:space="preserve"> CITROEN C3/C4/C5, PEUGEOT 207/308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store": "5659cb28-8e89-11ee-94ad-00155d647106_8649ffb0-9b15-11ed-94a9-00155d647106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delivery_time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price": 874.9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rest": 13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comment": "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</w:t>
      </w:r>
      <w:r>
        <w:rPr/>
        <w:t>"min_order": 1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JSON1"/>
        <w:rPr>
          <w:lang w:val="en-US"/>
        </w:rPr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Items": []</w:t>
      </w:r>
    </w:p>
    <w:p>
      <w:pPr>
        <w:pStyle w:val="JSON1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ление/обновление элемента в корзи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rt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br w:type="page"/>
      </w:r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токен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SON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ка данных запро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qty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товара в корзин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brand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articul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артику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name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store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идентификатор ск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shipment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идентификатор места отгруз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delivery_time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срок доставки в дня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price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 (</w:t>
            </w: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rest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текущий остаток детали на складе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com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комментар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min_order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нимальная партия для заказа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добавленном элемент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: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идентификатор товара, состоящий из идентификатора склада, идентификатора места отгрузки и артикула детали (разделен -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: q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товара в корзин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: bran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: articu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артику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: com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комментар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: 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атус добавления в корзину, информацию о статусе можно получить в мето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ctionar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JSON1"/>
        <w:rPr/>
      </w:pPr>
      <w:r>
        <w:rPr>
          <w:lang w:val="en-US"/>
        </w:rPr>
        <w:t xml:space="preserve">curl -d 'Token=123456789abcde=&amp;Data={"brand":"PEUGEOT\/CITROEN","articul":"1109CL","name":"\u0424\u0418\u041b\u042c\u0422\u0420 \u041c\u0410\u0421\u041b\u042f\u041d\u042b\u0419 CITROEN C3\/C4\/C5, PEUGEOT 207\/308","store":"5659cb28-8e89-11ee-94ad-00155d647106","shipment":"8649ffb0-9b15-11ed-94a9-00155d647106","delivery_time":1,"qty":13,"price":874.8,"rest":14,"comment":"","min_order":1}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send/cartItem/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Message": "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CartItem": 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id": "5659cb28-8e89-11ee-94ad-00155d647106_8649ffb0-9b15-11ed-94a9-00155d647106-1109cl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brand": "PEUGEOT/CITROEN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articul": "1109CL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qty": 13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name": "</w:t>
      </w:r>
      <w:r>
        <w:rPr/>
        <w:t>ФИЛЬТР</w:t>
      </w:r>
      <w:r>
        <w:rPr>
          <w:lang w:val="en-US"/>
        </w:rPr>
        <w:t xml:space="preserve"> </w:t>
      </w:r>
      <w:r>
        <w:rPr/>
        <w:t>МАСЛЯНЫЙ</w:t>
      </w:r>
      <w:r>
        <w:rPr>
          <w:lang w:val="en-US"/>
        </w:rPr>
        <w:t xml:space="preserve"> CITROEN C3/C4/C5, PEUGEOT 207/308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/>
        <w:t>"comment": "",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status": "created"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JSON1"/>
        <w:rPr/>
      </w:pPr>
      <w:r>
        <w:rPr/>
        <w:t>}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проса для обновления товара в корзине аналогичен добавлению, однако статус мен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updated</w:t>
      </w:r>
    </w:p>
    <w:p>
      <w:pPr>
        <w:pStyle w:val="JSON1"/>
        <w:rPr/>
      </w:pPr>
      <w:r>
        <w:rPr>
          <w:lang w:val="en-US"/>
        </w:rPr>
        <w:t xml:space="preserve">curl -d 'Token=123456789abcde=&amp;Data={"brand":"PEUGEOT\/CITROEN","articul":"1109CL","name":"\u0424\u0418\u041b\u042c\u0422\u0420 \u041c\u0410\u0421\u041b\u042f\u041d\u042b\u0419 CITROEN C3\/C4\/C5, PEUGEOT 207\/308","store":"5659cb28-8e89-11ee-94ad-00155d647106","shipment":"8649ffb0-9b15-11ed-94a9-00155d647106","delivery_time":1,"qty":1,"price":874.8,"rest":14,"comment":"","min_order":1}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send/cartItem/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Message": "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CartItem": 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id": "5659cb28-8e89-11ee-94ad-00155d647106_8649ffb0-9b15-11ed-94a9-00155d647106-1109cl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brand": "PEUGEOT/CITROEN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articul": "1109CL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qty": 1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name": "</w:t>
      </w:r>
      <w:r>
        <w:rPr/>
        <w:t>ФИЛЬТР</w:t>
      </w:r>
      <w:r>
        <w:rPr>
          <w:lang w:val="en-US"/>
        </w:rPr>
        <w:t xml:space="preserve"> </w:t>
      </w:r>
      <w:r>
        <w:rPr/>
        <w:t>МАСЛЯНЫЙ</w:t>
      </w:r>
      <w:r>
        <w:rPr>
          <w:lang w:val="en-US"/>
        </w:rPr>
        <w:t xml:space="preserve"> CITROEN C3/C4/C5, PEUGEOT 207/308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comment": "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"updat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возникновения ошибки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lang w:val="en-US"/>
        </w:rPr>
        <w:t>Status</w:t>
      </w:r>
      <w:r>
        <w:rPr/>
        <w:t>": 0,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lang w:val="en-US"/>
        </w:rPr>
        <w:t>Message</w:t>
      </w:r>
      <w:r>
        <w:rPr/>
        <w:t>": "Поле 'Производитель' отсутствует"</w:t>
      </w:r>
    </w:p>
    <w:p>
      <w:pPr>
        <w:pStyle w:val="JSON1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ение элемента корз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leteCart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токен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SON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ка данных запро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id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идентификатор удаляемого товара в корзине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ul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атус удалени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в случае ее возникновения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JSON1"/>
        <w:rPr/>
      </w:pPr>
      <w:r>
        <w:rPr>
          <w:lang w:val="en-US"/>
        </w:rPr>
        <w:t xml:space="preserve">curl -d 'Token=123456789abcde=&amp;Data={"id":"123456789-abcdef"}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send/deleteCartItem/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Result": "deleted"</w:t>
      </w:r>
    </w:p>
    <w:p>
      <w:pPr>
        <w:pStyle w:val="JSON1"/>
        <w:rPr/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возникновения ошибки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lang w:val="en-US"/>
        </w:rPr>
        <w:t>Status</w:t>
      </w:r>
      <w:r>
        <w:rPr/>
        <w:t>": 0,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lang w:val="en-US"/>
        </w:rPr>
        <w:t>Message</w:t>
      </w:r>
      <w:r>
        <w:rPr/>
        <w:t>": "Товар не найден по указанному идентификатору"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к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der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токен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SON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ка данных запро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AddressId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идентификатор адреса доставки, передается тот адрес, который использовался при поиске запчастей мет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Ite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 элементов корзины, полученный через мет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t</w:t>
            </w:r>
            <w:r>
              <w:rPr>
                <w:rFonts w:cs="Arial" w:ascii="Arial" w:hAnsi="Arial"/>
                <w:sz w:val="20"/>
                <w:szCs w:val="20"/>
              </w:rPr>
              <w:t>, параметр не обязательный по умолчанию будет взята корзина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Delivery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тип доставки, информация о статусах доступна в мето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ctionary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умолча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rier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ставка курьером)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Payment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тип оплаты, информация о статусах доступна в мето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ctionary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умолча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hless</w:t>
            </w:r>
            <w:r>
              <w:rPr>
                <w:rFonts w:cs="Arial" w:ascii="Arial" w:hAnsi="Arial"/>
                <w:sz w:val="20"/>
                <w:szCs w:val="20"/>
              </w:rPr>
              <w:t xml:space="preserve"> (безналичный расчет)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Com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комментарий к заказу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созданных заказа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s: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идентифик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н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s: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н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ок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JSON1"/>
        <w:rPr/>
      </w:pPr>
      <w:r>
        <w:rPr>
          <w:lang w:val="en-US"/>
        </w:rPr>
        <w:t xml:space="preserve">curl -d 'Token=123456789abcde=&amp;Data={"AddressId":"973cb23a-1407-11ef-a842-ac220b2813f7"}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send/ordering/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Message": "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Orders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Id": "d2e96f86-d89b-48cd-ab3e-dd5d5696c883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</w:t>
      </w:r>
      <w:r>
        <w:rPr/>
        <w:t>"Number": "XXXX-XXXXXX"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]</w:t>
      </w:r>
    </w:p>
    <w:p>
      <w:pPr>
        <w:pStyle w:val="JSON1"/>
        <w:rPr>
          <w:lang w:val="en-US"/>
        </w:rPr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возникновения ошибки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"Status": 0,</w:t>
      </w:r>
    </w:p>
    <w:p>
      <w:pPr>
        <w:pStyle w:val="JSON1"/>
        <w:rPr/>
      </w:pPr>
      <w:r>
        <w:rPr>
          <w:rFonts w:eastAsia="Courier New"/>
        </w:rPr>
        <w:t xml:space="preserve">  </w:t>
      </w:r>
      <w:r>
        <w:rPr/>
        <w:t>"Message": "Невозможно оформить заказ, так как нет добавленных элементов в корзине"</w:t>
      </w:r>
    </w:p>
    <w:p>
      <w:pPr>
        <w:pStyle w:val="JSON1"/>
        <w:rPr>
          <w:lang w:val="en-US"/>
        </w:rPr>
      </w:pPr>
      <w:r>
        <w:rPr/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заказов пользова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d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токен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SON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ка данных запро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Store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лада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тип документа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DateFro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чальная дата создания документа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Date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нечная дата создания заказа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атус заказа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Address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а доставки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Cou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результатов на страниц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Page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 (</w:t>
            </w:r>
            <w:r>
              <w:rPr>
                <w:rFonts w:cs="Arial" w:ascii="Arial" w:hAnsi="Arial"/>
                <w:sz w:val="20"/>
                <w:szCs w:val="20"/>
              </w:rPr>
              <w:t>номер страниц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P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страниц по результатам выбор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Ite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найденных элементов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P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номер текущей страницы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найденных заказа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er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erN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омер 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er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атус заказа, информацию о статусе заказа можно получить в мето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ctionar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заказанной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icu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артикул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именование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nd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производитель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ск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ip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идентификатор места отгруз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 (</w:t>
            </w:r>
            <w:r>
              <w:rPr>
                <w:rFonts w:cs="Arial" w:ascii="Arial" w:hAnsi="Arial"/>
                <w:sz w:val="20"/>
                <w:szCs w:val="20"/>
              </w:rPr>
              <w:t>стоимость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комментар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veryD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дата доставки 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движении заказ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er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заказанной детал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ject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отказных деталей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: Proc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деталей в обработк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to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деталей на склад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su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выданных деталей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JSON1"/>
        <w:rPr/>
      </w:pPr>
      <w:r>
        <w:rPr>
          <w:lang w:val="en-US"/>
        </w:rPr>
        <w:t xml:space="preserve">curl -d 'Token=123456789abcde=&amp;Data={"Status":"complete"}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get/orders/</w:t>
      </w:r>
    </w:p>
    <w:p>
      <w:pPr>
        <w:pStyle w:val="JSON1"/>
        <w:spacing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TotalPage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TotalItem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CurrentPage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Items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OrderId": "93c0a7e9-a62a-4394-ace4-b64dfb78291a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OrderNum": "ЛН00-00001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OrderStatus": "complete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d": "1ec2a43f-a913-11e3-93f7-00155d647106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Articul": "1109CL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ФИЛЬТР МАСЛЯНЫЙ мотор DW12ME5 FAP, DW12MTED4 С FAP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Vendor": "PEUGEOT/CITROEN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tore": "8649ffb0-9b15-11ed-94a9-00155d647106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Price": 806.62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mment": "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DeliveryDate": "22.08.2023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Shipment": "8649ffb0-9b15-11ed-94a9-00155d647106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unt": 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Ordered": 1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    </w:t>
      </w:r>
      <w:r>
        <w:rPr/>
        <w:t>"</w:t>
      </w:r>
      <w:r>
        <w:rPr>
          <w:lang w:val="en-US"/>
        </w:rPr>
        <w:t>Rejected</w:t>
      </w:r>
      <w:r>
        <w:rPr/>
        <w:t>": 0,</w:t>
      </w:r>
    </w:p>
    <w:p>
      <w:pPr>
        <w:pStyle w:val="JSON1"/>
        <w:rPr/>
      </w:pPr>
      <w:r>
        <w:rPr>
          <w:rFonts w:eastAsia="Courier New"/>
        </w:rPr>
        <w:t xml:space="preserve">                </w:t>
      </w:r>
      <w:r>
        <w:rPr/>
        <w:t>"</w:t>
      </w:r>
      <w:r>
        <w:rPr>
          <w:lang w:val="en-US"/>
        </w:rPr>
        <w:t>Process</w:t>
      </w:r>
      <w:r>
        <w:rPr/>
        <w:t>": 0,</w:t>
      </w:r>
    </w:p>
    <w:p>
      <w:pPr>
        <w:pStyle w:val="JSON1"/>
        <w:rPr/>
      </w:pPr>
      <w:r>
        <w:rPr>
          <w:rFonts w:eastAsia="Courier New"/>
        </w:rPr>
        <w:t xml:space="preserve">                </w:t>
      </w:r>
      <w:r>
        <w:rPr/>
        <w:t>"</w:t>
      </w:r>
      <w:r>
        <w:rPr>
          <w:lang w:val="en-US"/>
        </w:rPr>
        <w:t>InStore</w:t>
      </w:r>
      <w:r>
        <w:rPr/>
        <w:t>": 1,</w:t>
      </w:r>
    </w:p>
    <w:p>
      <w:pPr>
        <w:pStyle w:val="JSON1"/>
        <w:rPr/>
      </w:pPr>
      <w:r>
        <w:rPr>
          <w:rFonts w:eastAsia="Courier New"/>
        </w:rPr>
        <w:t xml:space="preserve">                </w:t>
      </w:r>
      <w:r>
        <w:rPr/>
        <w:t>"</w:t>
      </w:r>
      <w:r>
        <w:rPr>
          <w:lang w:val="en-US"/>
        </w:rPr>
        <w:t>Issued</w:t>
      </w:r>
      <w:r>
        <w:rPr/>
        <w:t>": 0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JSON1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]</w:t>
      </w:r>
    </w:p>
    <w:p>
      <w:pPr>
        <w:pStyle w:val="JSON1"/>
        <w:spacing w:lineRule="auto" w:line="276"/>
        <w:rPr/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Message": "Нет данных"</w:t>
      </w:r>
    </w:p>
    <w:p>
      <w:pPr>
        <w:pStyle w:val="JSON1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детализации зак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/>
      </w:pPr>
      <w:r>
        <w:rPr/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токен пользова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SON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ка данных запро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erId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аз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: ShowIte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каз информации о детали: 1 – включить вывод информации о детали, 0 – скрыть показ)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заказ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N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омер 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DateCre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дата создания 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статус 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S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 (</w:t>
            </w:r>
            <w:r>
              <w:rPr>
                <w:rFonts w:cs="Arial" w:ascii="Arial" w:hAnsi="Arial"/>
                <w:sz w:val="20"/>
                <w:szCs w:val="20"/>
              </w:rPr>
              <w:t>сумма зак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der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ceiving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тип доставки, информацию о типах доставки можно получить в мето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ctionar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der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aymentTyp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тип оплаты, информацию о типах оплаты можно получить в мето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ctionar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der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ddress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адреса достав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der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aliz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реализациях заказ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der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aliz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Arial" w:ascii="Arial" w:hAnsi="Arial"/>
                <w:sz w:val="20"/>
                <w:szCs w:val="20"/>
              </w:rPr>
              <w:t>реализ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der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aliz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N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номер реализ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der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aliz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DateCre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дата создания реализ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детали в заказ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заказанной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icu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артикул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именование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nd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производитель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ск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 (</w:t>
            </w:r>
            <w:r>
              <w:rPr>
                <w:rFonts w:cs="Arial" w:ascii="Arial" w:hAnsi="Arial"/>
                <w:sz w:val="20"/>
                <w:szCs w:val="20"/>
              </w:rPr>
              <w:t>стоимость дета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комментар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ip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идентификатор места отгруз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движении заказ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er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заказанной детал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ject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отказных деталей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: Proc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деталей в обработк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to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деталей на склад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: Item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sue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выданных деталей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JSON1"/>
        <w:rPr/>
      </w:pPr>
      <w:r>
        <w:rPr>
          <w:lang w:val="en-US"/>
        </w:rPr>
        <w:t>curl -d 'Token=123456789abcde=&amp;Data=</w:t>
      </w:r>
      <w:r>
        <w:rPr>
          <w:shd w:fill="FFFFFF" w:val="clear"/>
          <w:lang w:val="en-US"/>
        </w:rPr>
        <w:t>{"OrderId":"c164b376-ea8c-4b4c-a987-6f3c52058e94","ShowItems":1}</w:t>
      </w:r>
      <w:r>
        <w:rPr>
          <w:lang w:val="en-US"/>
        </w:rPr>
        <w:t xml:space="preserve">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get/order/</w:t>
      </w:r>
    </w:p>
    <w:p>
      <w:pPr>
        <w:pStyle w:val="JSON1"/>
        <w:spacing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Order": 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Id": "c164b376-ea8c-4b4c-a987-6f3c52058e94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Num": "ЛН00-</w:t>
      </w:r>
      <w:r>
        <w:rPr/>
        <w:t>00001</w:t>
      </w:r>
      <w:r>
        <w:rPr>
          <w:lang w:val="en-US"/>
        </w:rPr>
        <w:t>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DateCreate": "</w:t>
      </w:r>
      <w:r>
        <w:rPr/>
        <w:t>2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2023 11:56:39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Status": "complete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Sum": 806.62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ReceivingType": "courier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PaymentType": "cashless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AddressId": "1c775421-14d3-11ee-a82d-ac220b2813f7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Realizations": []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"Items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Id": "1ec2a43f-a913-11e3-93f7-00155d647106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Articul": "1109CL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Name": "ФИЛЬТР МАСЛЯНЫЙ мотор DW12ME5 FAP, DW12MTED4 С FAP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Vendor": "PEUGEOT/CITROEN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Store": "8649ffb0-9b15-11ed-94a9-00155d647106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Price": 806.62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DeliveryDate": "22.08.2023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Shipment": "8649ffb0-9b15-11ed-94a9-00155d647106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Count": 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Ordered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Rejected": 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Process": 0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InStore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"Issued": 0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Comment": "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]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списка доку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токен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JSON строка данных запро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тип документа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DateFro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начальная дата создания документа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Date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конечная дата создания документа для фильтраци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DocSignatu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lean (признак подписи документа для фильтрации: 1 – документ подписан, 0 – документ без подпис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Cou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 (количество результатов на странице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Page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 (номер страницы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P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страниц по результатам выбор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Ite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личество найденных элементов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P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 (номер текущей страницы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cume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информацию о найденных документах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cum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ateCre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дата создания документ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cum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звание документ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cum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 (</w:t>
            </w:r>
            <w:r>
              <w:rPr>
                <w:rFonts w:cs="Arial" w:ascii="Arial" w:hAnsi="Arial"/>
                <w:sz w:val="20"/>
                <w:szCs w:val="20"/>
              </w:rPr>
              <w:t>сумма докумен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cum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тип документа, информацию о типах оплаты можно получить в мето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ctionar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E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cuments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ing (id </w:t>
            </w:r>
            <w:r>
              <w:rPr>
                <w:rFonts w:cs="Arial" w:ascii="Arial" w:hAnsi="Arial"/>
                <w:sz w:val="20"/>
                <w:szCs w:val="20"/>
              </w:rPr>
              <w:t>докумен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запроса:</w:t>
      </w:r>
    </w:p>
    <w:p>
      <w:pPr>
        <w:pStyle w:val="JSON1"/>
        <w:rPr/>
      </w:pPr>
      <w:r>
        <w:rPr>
          <w:lang w:val="en-US"/>
        </w:rPr>
        <w:t>curl</w:t>
      </w:r>
      <w:r>
        <w:rPr/>
        <w:t xml:space="preserve"> -</w:t>
      </w:r>
      <w:r>
        <w:rPr>
          <w:lang w:val="en-US"/>
        </w:rPr>
        <w:t>d</w:t>
      </w:r>
      <w:r>
        <w:rPr/>
        <w:t xml:space="preserve"> '</w:t>
      </w:r>
      <w:r>
        <w:rPr>
          <w:lang w:val="en-US"/>
        </w:rPr>
        <w:t>Token</w:t>
      </w:r>
      <w:r>
        <w:rPr/>
        <w:t>=123456789</w:t>
      </w:r>
      <w:r>
        <w:rPr>
          <w:lang w:val="en-US"/>
        </w:rPr>
        <w:t>abcde</w:t>
      </w:r>
      <w:r>
        <w:rPr/>
        <w:t xml:space="preserve">=' \ 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get/documents/</w:t>
      </w:r>
    </w:p>
    <w:p>
      <w:pPr>
        <w:pStyle w:val="JSON1"/>
        <w:spacing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TotalPages": 1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TotalItem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CurrentPage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Documents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DateCreate": "05.07.2023 10:00:46",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/>
        <w:t>"</w:t>
      </w:r>
      <w:r>
        <w:rPr>
          <w:lang w:val="en-US"/>
        </w:rPr>
        <w:t>Name</w:t>
      </w:r>
      <w:r>
        <w:rPr/>
        <w:t>": "Реализация (акт, накладная, УПД) ЛН00-00001 от 05.07.2023 10:00:46",</w:t>
      </w:r>
    </w:p>
    <w:p>
      <w:pPr>
        <w:pStyle w:val="JSON1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"Sum": 455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Type": "realization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ID": "40834bc5-1b01-11ee-a82d-ac220b2813f7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</w:t>
      </w:r>
    </w:p>
    <w:p>
      <w:pPr>
        <w:pStyle w:val="JSON1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</w:t>
      </w:r>
      <w:r>
        <w:rPr>
          <w:lang w:val="en-US"/>
        </w:rPr>
        <w:t>Status</w:t>
      </w:r>
      <w:r>
        <w:rPr/>
        <w:t>": 0,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</w:t>
      </w:r>
      <w:r>
        <w:rPr>
          <w:lang w:val="en-US"/>
        </w:rPr>
        <w:t>Message</w:t>
      </w:r>
      <w:r>
        <w:rPr/>
        <w:t>": "Нет данных по указанным параметрам"</w:t>
      </w:r>
    </w:p>
    <w:p>
      <w:pPr>
        <w:pStyle w:val="JSON1"/>
        <w:rPr/>
      </w:pPr>
      <w:r>
        <w:rPr/>
        <w:t>}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детализации докуме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токен пользователя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JSON строка данных запро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ocId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Format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ing (формат документ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тело документа, закодированное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>64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запроса:</w:t>
      </w:r>
    </w:p>
    <w:p>
      <w:pPr>
        <w:pStyle w:val="JSON1"/>
        <w:rPr/>
      </w:pPr>
      <w:r>
        <w:rPr>
          <w:lang w:val="en-US"/>
        </w:rPr>
        <w:t>curl</w:t>
      </w:r>
      <w:r>
        <w:rPr/>
        <w:t xml:space="preserve"> -</w:t>
      </w:r>
      <w:r>
        <w:rPr>
          <w:lang w:val="en-US"/>
        </w:rPr>
        <w:t>d</w:t>
      </w:r>
      <w:r>
        <w:rPr/>
        <w:t xml:space="preserve"> '</w:t>
      </w:r>
      <w:r>
        <w:rPr>
          <w:lang w:val="en-US"/>
        </w:rPr>
        <w:t>Token</w:t>
      </w:r>
      <w:r>
        <w:rPr/>
        <w:t>=123456789</w:t>
      </w:r>
      <w:r>
        <w:rPr>
          <w:lang w:val="en-US"/>
        </w:rPr>
        <w:t>abcde</w:t>
      </w:r>
      <w:r>
        <w:rPr/>
        <w:t>=&amp;</w:t>
      </w:r>
      <w:r>
        <w:rPr>
          <w:lang w:val="en-US"/>
        </w:rPr>
        <w:t>Data</w:t>
      </w:r>
      <w:r>
        <w:rPr/>
        <w:t>=</w:t>
      </w:r>
      <w:r>
        <w:rPr>
          <w:shd w:fill="FFFFFF" w:val="clear"/>
        </w:rPr>
        <w:t>{"</w:t>
      </w:r>
      <w:r>
        <w:rPr>
          <w:shd w:fill="FFFFFF" w:val="clear"/>
          <w:lang w:val="en-US"/>
        </w:rPr>
        <w:t>DocId":"c164b376-ea8c-4b4c-a987-6f3c52058e94","Format":"pdf"}</w:t>
      </w:r>
      <w:r>
        <w:rPr>
          <w:lang w:val="en-US"/>
        </w:rPr>
        <w:t xml:space="preserve">' \ 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X POST \ 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s://avtoliga-parts.ru/api/v1/get/document/</w:t>
      </w:r>
    </w:p>
    <w:p>
      <w:pPr>
        <w:pStyle w:val="JSON1"/>
        <w:spacing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JSON1"/>
        <w:rPr>
          <w:lang w:val="en-US"/>
        </w:rPr>
      </w:pP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Data": "fABgIJEALRbIAg\ACtqGirlmqrtVWr0JZatUVp\r\nS6kK2XzPzDlns1Hbr+//e7/v936/X5PMOXPmzJnLM89="</w:t>
      </w:r>
    </w:p>
    <w:p>
      <w:pPr>
        <w:pStyle w:val="JSON1"/>
        <w:rPr/>
      </w:pPr>
      <w:r>
        <w:rPr/>
        <w:t>}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Status": 0,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</w:t>
      </w:r>
      <w:r>
        <w:rPr>
          <w:lang w:val="en-US"/>
        </w:rPr>
        <w:t>Message</w:t>
      </w:r>
      <w:r>
        <w:rPr/>
        <w:t>": "Не удалось сформировать документ"</w:t>
      </w:r>
    </w:p>
    <w:p>
      <w:pPr>
        <w:pStyle w:val="JSON1"/>
        <w:rPr>
          <w:lang w:val="en-US"/>
        </w:rPr>
      </w:pPr>
      <w:r>
        <w:rPr/>
        <w:t>}</w:t>
      </w:r>
    </w:p>
    <w:p>
      <w:pPr>
        <w:pStyle w:val="JSON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справочника сущн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запроса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to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tion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ание входных парамет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en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 (токен пользователя)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>Описание возвращаемых данны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ole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результат выполнения операции: 1 – успешно, 0 – возникла ошибка, либо данные отсутствуют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Address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список всех возможных статусов адрес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AddressStatus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 элемента справоч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AddressStatus: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символьный 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Delivery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список всех возможных типов доставки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DeliveryType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 элемента справоч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DeliveryType: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символьный 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Payment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список всех возможных типов оплаты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PaymentType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 элемента справоч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PaymentType: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символьный 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Document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список всех возможных типов документ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DocumentType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 элемента справоч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DocumentType: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символьный 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OrderStatus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список всех возможных статусов заказ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OrderStatusType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 элемента справоч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OrderStatusType: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символьный 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ItemStatusTy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список всех возможных статусов элемента заказа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ItemStatusType</w:t>
            </w: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 элемента справоч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ItemStatusType</w:t>
            </w: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: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символьный 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ay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ссив, содержащий список всех возможных статусов состояния элемента при работе с корзиной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Status</w:t>
            </w: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: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название элемента справоч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FuturaMediumC;Gabriola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tItemStatus</w:t>
            </w:r>
            <w:r>
              <w:rPr>
                <w:rFonts w:eastAsia="FuturaMediumC;Gabriola" w:cs="Arial" w:ascii="Arial" w:hAnsi="Arial"/>
                <w:sz w:val="20"/>
                <w:szCs w:val="20"/>
                <w:lang w:val="en-US"/>
              </w:rPr>
              <w:t>: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 (</w:t>
            </w:r>
            <w:r>
              <w:rPr>
                <w:rFonts w:cs="Arial" w:ascii="Arial" w:hAnsi="Arial"/>
                <w:sz w:val="20"/>
                <w:szCs w:val="20"/>
              </w:rPr>
              <w:t>символьный 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ss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рока с описанием ошибки, либо отсутствия данных)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Пример запроса:</w:t>
      </w:r>
    </w:p>
    <w:p>
      <w:pPr>
        <w:pStyle w:val="JSON1"/>
        <w:rPr/>
      </w:pPr>
      <w:r>
        <w:rPr>
          <w:lang w:val="en-US"/>
        </w:rPr>
        <w:t>curl</w:t>
      </w:r>
      <w:r>
        <w:rPr/>
        <w:t xml:space="preserve"> -</w:t>
      </w:r>
      <w:r>
        <w:rPr>
          <w:lang w:val="en-US"/>
        </w:rPr>
        <w:t>d</w:t>
      </w:r>
      <w:r>
        <w:rPr/>
        <w:t xml:space="preserve"> '</w:t>
      </w:r>
      <w:r>
        <w:rPr>
          <w:lang w:val="en-US"/>
        </w:rPr>
        <w:t>Token</w:t>
      </w:r>
      <w:r>
        <w:rPr/>
        <w:t>=123456789</w:t>
      </w:r>
      <w:r>
        <w:rPr>
          <w:lang w:val="en-US"/>
        </w:rPr>
        <w:t>abcde</w:t>
      </w:r>
      <w:r>
        <w:rPr/>
        <w:t xml:space="preserve">=' \ 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-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\ 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vtoliga</w:t>
      </w:r>
      <w:r>
        <w:rPr/>
        <w:t>-</w:t>
      </w:r>
      <w:r>
        <w:rPr>
          <w:lang w:val="en-US"/>
        </w:rPr>
        <w:t>par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pi</w:t>
      </w:r>
      <w:r>
        <w:rPr/>
        <w:t>/</w:t>
      </w:r>
      <w:r>
        <w:rPr>
          <w:lang w:val="en-US"/>
        </w:rPr>
        <w:t>v</w:t>
      </w:r>
      <w:r>
        <w:rPr/>
        <w:t>1/</w:t>
      </w:r>
      <w:r>
        <w:rPr>
          <w:lang w:val="en-US"/>
        </w:rPr>
        <w:t>get</w:t>
      </w:r>
      <w:r>
        <w:rPr/>
        <w:t>/</w:t>
      </w:r>
      <w:r>
        <w:rPr>
          <w:lang w:val="en-US"/>
        </w:rPr>
        <w:t>dictionary</w:t>
      </w:r>
      <w:r>
        <w:rPr/>
        <w:t>/</w:t>
      </w:r>
    </w:p>
    <w:p>
      <w:pPr>
        <w:pStyle w:val="JSON1"/>
        <w:spacing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ответа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</w:t>
      </w:r>
      <w:r>
        <w:rPr>
          <w:lang w:val="en-US"/>
        </w:rPr>
        <w:t>Status": 1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AddressStatus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Ожидает подтверждения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new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Подтвержденный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confirm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Отклоненный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reject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DeliveryType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Самовывоз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pickup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Курьер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courier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PaymentType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Безналичный расчет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cashless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OrderStatusType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В работе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process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Архив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complete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OrderItemStatusType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Отказ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reject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В обработке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process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На складе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instore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Выдан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issu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Выдан частично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part_issu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Принят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accept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DocumentType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Счет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bill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Реализация"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realization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"CartItemStatus": [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Добавлен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creat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</w:t>
      </w:r>
      <w:r>
        <w:rPr/>
        <w:t>Обновлен</w:t>
      </w:r>
      <w:r>
        <w:rPr>
          <w:lang w:val="en-US"/>
        </w:rPr>
        <w:t>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updat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,</w:t>
      </w:r>
    </w:p>
    <w:p>
      <w:pPr>
        <w:pStyle w:val="JSON1"/>
        <w:rPr>
          <w:lang w:val="en-US"/>
        </w:rPr>
      </w:pPr>
      <w:r>
        <w:rPr>
          <w:lang w:val="en-US"/>
        </w:rPr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Name": "</w:t>
      </w:r>
      <w:r>
        <w:rPr/>
        <w:t>Удален</w:t>
      </w:r>
      <w:r>
        <w:rPr>
          <w:lang w:val="en-US"/>
        </w:rPr>
        <w:t>",</w:t>
      </w:r>
    </w:p>
    <w:p>
      <w:pPr>
        <w:pStyle w:val="JSON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"Code": "deleted"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JSON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]</w:t>
      </w:r>
    </w:p>
    <w:p>
      <w:pPr>
        <w:pStyle w:val="JSON1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 ответа в случае отсутствия данных:</w:t>
      </w:r>
    </w:p>
    <w:p>
      <w:pPr>
        <w:pStyle w:val="JSON1"/>
        <w:rPr/>
      </w:pPr>
      <w:r>
        <w:rPr/>
        <w:t>{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Status": 0,</w:t>
      </w:r>
    </w:p>
    <w:p>
      <w:pPr>
        <w:pStyle w:val="JSON1"/>
        <w:rPr/>
      </w:pPr>
      <w:r>
        <w:rPr>
          <w:rFonts w:eastAsia="Courier New"/>
        </w:rPr>
        <w:t xml:space="preserve">    </w:t>
      </w:r>
      <w:r>
        <w:rPr/>
        <w:t>"</w:t>
      </w:r>
      <w:r>
        <w:rPr>
          <w:lang w:val="en-US"/>
        </w:rPr>
        <w:t>Message</w:t>
      </w:r>
      <w:r>
        <w:rPr/>
        <w:t>": "Отсутствуют элементы справочника"</w:t>
      </w:r>
    </w:p>
    <w:p>
      <w:pPr>
        <w:pStyle w:val="JSON1"/>
        <w:rPr/>
      </w:pPr>
      <w:r>
        <w:rPr/>
        <w:t>}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ON">
    <w:name w:val="JSON Знак"/>
    <w:basedOn w:val="Style14"/>
    <w:qFormat/>
    <w:rPr>
      <w:rFonts w:ascii="Courier New" w:hAnsi="Courier New" w:eastAsia="Times New Roman" w:cs="Courier New"/>
      <w:color w:val="244061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ON1">
    <w:name w:val="JSON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244061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liga-parts.ru/" TargetMode="External"/><Relationship Id="rId3" Type="http://schemas.openxmlformats.org/officeDocument/2006/relationships/hyperlink" Target="https://avtoliga-parts.ru/profil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avtoliga-parts.ru/api/v1/get/status/" TargetMode="External"/><Relationship Id="rId8" Type="http://schemas.openxmlformats.org/officeDocument/2006/relationships/hyperlink" Target="https://avtoliga-parts.ru/api/v1/get/info/" TargetMode="External"/><Relationship Id="rId9" Type="http://schemas.openxmlformats.org/officeDocument/2006/relationships/hyperlink" Target="https://avtoliga-parts.ru/api/v1/get/addresses/" TargetMode="External"/><Relationship Id="rId10" Type="http://schemas.openxmlformats.org/officeDocument/2006/relationships/hyperlink" Target="https://avtoliga-parts.ru/api/v1/get/stores/" TargetMode="External"/><Relationship Id="rId11" Type="http://schemas.openxmlformats.org/officeDocument/2006/relationships/hyperlink" Target="https://avtoliga-parts.ru/api/v1/get/parts/" TargetMode="External"/><Relationship Id="rId12" Type="http://schemas.openxmlformats.org/officeDocument/2006/relationships/hyperlink" Target="https://avtoliga-parts.ru/api/v1/get/cart/" TargetMode="External"/><Relationship Id="rId13" Type="http://schemas.openxmlformats.org/officeDocument/2006/relationships/hyperlink" Target="https://avtoliga-parts.ru/api/v1/get/orders/" TargetMode="External"/><Relationship Id="rId14" Type="http://schemas.openxmlformats.org/officeDocument/2006/relationships/hyperlink" Target="https://avtoliga-parts.ru/api/v1/send/deleteCartItem/" TargetMode="External"/><Relationship Id="rId15" Type="http://schemas.openxmlformats.org/officeDocument/2006/relationships/hyperlink" Target="https://avtoliga-parts.ru/api/v1/send/ordering/" TargetMode="External"/><Relationship Id="rId16" Type="http://schemas.openxmlformats.org/officeDocument/2006/relationships/hyperlink" Target="https://avtoliga-parts.ru/api/v1/get/orders/" TargetMode="External"/><Relationship Id="rId17" Type="http://schemas.openxmlformats.org/officeDocument/2006/relationships/hyperlink" Target="https://avtoliga-parts.ru/api/v1/get/order/" TargetMode="External"/><Relationship Id="rId18" Type="http://schemas.openxmlformats.org/officeDocument/2006/relationships/hyperlink" Target="https://avtoliga-parts.ru/api/v1/get/documents/" TargetMode="External"/><Relationship Id="rId19" Type="http://schemas.openxmlformats.org/officeDocument/2006/relationships/hyperlink" Target="https://avtoliga-parts.ru/api/v1/get/document/" TargetMode="External"/><Relationship Id="rId20" Type="http://schemas.openxmlformats.org/officeDocument/2006/relationships/hyperlink" Target="https://avtoliga-parts.ru/api/v1/get/dictionary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9:00Z</dcterms:created>
  <dc:creator>Timofey Shardin</dc:creator>
  <dc:description/>
  <dc:language>en-US</dc:language>
  <cp:lastModifiedBy>NumNum</cp:lastModifiedBy>
  <dcterms:modified xsi:type="dcterms:W3CDTF">2024-09-06T09:29:00Z</dcterms:modified>
  <cp:revision>2</cp:revision>
  <dc:subject/>
  <dc:title/>
</cp:coreProperties>
</file>